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Kararın-       Hukuk Komisyonu Üye Seçimi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17                     (31)                     Konusu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uku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>03 Nisan 2017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Sekiz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uku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;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Abdullah ERENOĞLU, Tamer CAMBAZ, </w:t>
      </w:r>
      <w:r>
        <w:rPr>
          <w:sz w:val="24"/>
        </w:rPr>
        <w:t xml:space="preserve">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Hayrettin ALTUNOK, İbrahim IŞIK ve Mustafa AYDIN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Hayrettin ALTUNOK, İbrahim IŞIK, Mustafa AYDIN, Abdullah ERENOĞLU ve Tamer CAMBAZ </w:t>
      </w:r>
      <w:r>
        <w:rPr>
          <w:sz w:val="24"/>
        </w:rPr>
        <w:t>oybirliği ile (32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uku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51:00Z</dcterms:created>
  <dc:creator>XXXXX</dc:creator>
  <dc:description/>
  <cp:keywords/>
  <dc:language>en-US</dc:language>
  <cp:lastModifiedBy>RECEP DEMIR</cp:lastModifiedBy>
  <cp:lastPrinted>2000-11-13T17:39:00Z</cp:lastPrinted>
  <dcterms:modified xsi:type="dcterms:W3CDTF">2021-02-18T07:52:00Z</dcterms:modified>
  <cp:revision>104</cp:revision>
  <dc:subject/>
  <dc:title>                  T</dc:title>
</cp:coreProperties>
</file>